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日本生協連資料室・担当：三崎行き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20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７年度「日本生協連資料室 土曜講座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受講申込書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2017</w:t>
      </w:r>
      <w:r>
        <w:rPr>
          <w:rFonts w:ascii="HG丸ｺﾞｼｯｸM-PRO" w:hAnsi="HG丸ｺﾞｼｯｸM-PRO" w:cs="HG丸ｺﾞｼｯｸM-PRO" w:eastAsia="HG丸ｺﾞｼｯｸM-PRO"/>
          <w:sz w:val="22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名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よみがな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　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絡先電話番号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b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自宅・所属先）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ＴＥＬ：　　　　　　　　　　　　ＦＡＸ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＊受講を希望する講義の左の欄に○を入れ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997"/>
        <w:gridCol w:w="16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参加希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開催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テー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講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第１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/7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本生協連第３代会長・石黒武重氏から学ぶ－異色の大物、協同組合を愛し、力を尽くす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斎藤嘉璋さ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第２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1/18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本生協連第４代会長・中林貞男氏から学ぶ－｢平和とよりよい生活のために｣を体現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斎藤嘉璋さ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第３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2/16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戦前～戦後の城西消費組合の中心メンバーたちの生協活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丸浜江里子さ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第４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27 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協同組合における参加型民主主義－組合員参加の再生をめざして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有田芳子さん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【その他の連絡事項を以下にご記入ください。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13:00Z</dcterms:created>
  <dc:creator>Mogministrator</dc:creator>
  <dc:description/>
  <dc:language>en-US</dc:language>
  <cp:lastModifiedBy>Mogministrator</cp:lastModifiedBy>
  <dcterms:modified xsi:type="dcterms:W3CDTF">2017-09-13T10:13:00Z</dcterms:modified>
  <cp:revision>2</cp:revision>
  <dc:subject/>
  <dc:title/>
</cp:coreProperties>
</file>