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日本生協連資料室・担当：三崎行き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201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年度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CO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･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OP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アーカイブズセミナー受講申込書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2018</w:t>
      </w:r>
      <w:r>
        <w:rPr>
          <w:rFonts w:ascii="HG丸ｺﾞｼｯｸM-PRO" w:hAnsi="HG丸ｺﾞｼｯｸM-PRO" w:cs="HG丸ｺﾞｼｯｸM-PRO" w:eastAsia="HG丸ｺﾞｼｯｸM-PRO"/>
          <w:sz w:val="22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名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よみがな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　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絡先電話番号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b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自宅・所属先）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ＴＥＬ：　　　　　　　　　　　　ＦＡＸ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アドレスは、リマインドメール、変更等があった場合などに使わせていただ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＊受講を希望する講義の左の欄に○を入れ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997"/>
        <w:gridCol w:w="16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参加希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開催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テー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講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１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1/10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「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7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8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の日本の協同組合間提携の高揚をふりかえる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石飛豊さ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２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2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本生協連第５代会長・高村勣氏から学ぶ－賀川豊彦に導かれた生協人生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布藤明良さ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３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19 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ユネスコ文化遺産に登録された“協同組合の思想と実践”は今？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杉本貴志さん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【その他の連絡事項を以下にご記入ください。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55:00Z</dcterms:created>
  <dc:creator>Mogministrator</dc:creator>
  <dc:description/>
  <dc:language>en-US</dc:language>
  <cp:lastModifiedBy>Mogministrator</cp:lastModifiedBy>
  <dcterms:modified xsi:type="dcterms:W3CDTF">2018-10-15T02:55:00Z</dcterms:modified>
  <cp:revision>2</cp:revision>
  <dc:subject/>
  <dc:title/>
</cp:coreProperties>
</file>