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日本生協連資料室・担当：三崎行き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20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９年度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CO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･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OP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アーカイブズセミナー受講申込書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2019</w:t>
      </w:r>
      <w:r>
        <w:rPr>
          <w:rFonts w:ascii="HG丸ｺﾞｼｯｸM-PRO" w:hAnsi="HG丸ｺﾞｼｯｸM-PRO" w:cs="HG丸ｺﾞｼｯｸM-PRO" w:eastAsia="HG丸ｺﾞｼｯｸM-PRO"/>
          <w:sz w:val="22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名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よみがな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属等（元含む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先電話番号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b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自宅・所属先）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ＴＥＬ：　　　　　　　　　　　　ＦＡＸ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アドレスは、リマインドメール、変更等があった場合などに使わせていただ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＊受講を希望する講義の左の欄に○を入れ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997"/>
        <w:gridCol w:w="1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参加希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開催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テー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講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１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28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昭和初期の米よこせ運動の歴史に学ぶ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米よこせ母子像再建募金運動で作成されたミニチュア像展示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四津谷伸子さ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２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1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全国消団連に結集した消費者運動に学ぶ－ＰＬ法制定を実現した力の源は？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太田吉泰さ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３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2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７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戦前から戦後の東京の生協の人と歴史に学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―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城西消費組合を中心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三浦一浩さ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４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25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戦後の焼け野原の中で生協の誕生を描く映画｢東京五人男｣鑑賞と、生協の原点、理念を語り合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ゲストコメンテーター複数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【その他の連絡事項を以下にご記入ください。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18:00Z</dcterms:created>
  <dc:creator>Mogministrator</dc:creator>
  <dc:description/>
  <dc:language>en-US</dc:language>
  <cp:lastModifiedBy>Windows ユーザー</cp:lastModifiedBy>
  <cp:lastPrinted>2019-08-28T19:29:00Z</cp:lastPrinted>
  <dcterms:modified xsi:type="dcterms:W3CDTF">2019-09-03T01:18:00Z</dcterms:modified>
  <cp:revision>2</cp:revision>
  <dc:subject/>
  <dc:title/>
</cp:coreProperties>
</file>